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977"/>
        <w:gridCol w:w="1560"/>
      </w:tblGrid>
      <w:tr>
        <w:trPr>
          <w:trHeight w:val="699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๔๒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มายบังคับคด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drawing>
                <wp:inline distT="0" distB="0" distL="0" distR="0">
                  <wp:extent cx="1106170" cy="1223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508000</wp:posOffset>
                      </wp:positionV>
                      <wp:extent cx="1783080" cy="343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pt;height:27.05pt;mso-wrap-distance-left:9.05pt;mso-wrap-distance-right:9.05pt;mso-wrap-distance-top:0pt;mso-wrap-distance-bottom:0pt;margin-top:-40pt;mso-position-vertical-relative:text;margin-left:8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</w:p>
        </w:tc>
      </w:tr>
      <w:tr>
        <w:trPr>
          <w:trHeight w:val="710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</w:p>
        </w:tc>
      </w:tr>
      <w:tr>
        <w:trPr>
          <w:trHeight w:val="654" w:hRule="exact"/>
        </w:trPr>
        <w:tc>
          <w:tcPr>
            <w:tcW w:w="989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48"/>
                <w:szCs w:val="48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ในพระปรมาภิไธยพระมหากษัตริย์</w:t>
            </w:r>
          </w:p>
        </w:tc>
      </w:tr>
      <w:tr>
        <w:trPr>
          <w:trHeight w:val="900" w:hRule="exact"/>
        </w:trPr>
        <w:tc>
          <w:tcPr>
            <w:tcW w:w="989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………………พุทธศักราช 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15" w:hRule="exact"/>
        </w:trPr>
        <w:tc>
          <w:tcPr>
            <w:tcW w:w="989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  <w:gridCol w:w="1418"/>
      </w:tblGrid>
      <w:tr>
        <w:trPr>
          <w:trHeight w:val="546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20980</wp:posOffset>
                      </wp:positionV>
                      <wp:extent cx="800100" cy="571500"/>
                      <wp:effectExtent l="0" t="9525" r="635" b="165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71680"/>
                                <a:chOff x="0" y="0"/>
                                <a:chExt cx="8002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57168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8280 h 324000"/>
                                    <a:gd name="textAreaBottom" fmla="*/ 31572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16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17.4pt;width:63pt;height:45pt" coordorigin="-93,348" coordsize="1260,90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987;top:348;width:179;height:89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3;top:408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846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จำเลย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754"/>
          <w:tab w:val="left" w:pos="1560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ายถึ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้วยคดีเรื่องนี้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้องขอ  ให้บังคับคดีตามคำพิพากษา  ซึ่งศาลได้มีคำสั่งให้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ดยคดีนี้โจทก์ได้ยื่นฟ้องเมื่อ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</w:t>
      </w:r>
    </w:p>
    <w:p>
      <w:pPr>
        <w:pStyle w:val="Normal"/>
        <w:tabs>
          <w:tab w:val="clear" w:pos="754"/>
          <w:tab w:val="left" w:pos="1418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พราะฉะนั้น    จึงตั้งให้ท่านเป็นเจ้าพนักงานบังคับคดีจัดการยึดอายัดทรัพย์สินของลูกหนี้ตามคำพิพากษาหรือคำสั่ง  หรือทำการอื่นใดโดยอำนาจและหน้าที่ตามกฎหมาย  ในการนี้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ะเป็นผู้นำเจ้าพนักงานบังคับคดีไปดำเนินการตามประมวลกฎหมายวิธีพิจารณาความแพ่ง</w:t>
      </w:r>
    </w:p>
    <w:p>
      <w:pPr>
        <w:pStyle w:val="Normal"/>
        <w:ind w:firstLine="754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</w:p>
    <w:p>
      <w:pPr>
        <w:pStyle w:val="Normal"/>
        <w:ind w:firstLine="754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ind w:firstLine="754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พิพากษา</w:t>
      </w:r>
    </w:p>
    <w:p>
      <w:pPr>
        <w:pStyle w:val="Normal"/>
        <w:ind w:firstLine="754"/>
        <w:jc w:val="righ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54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ind w:firstLine="754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ind w:firstLine="754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4:00Z</dcterms:created>
  <dc:creator/>
  <dc:description/>
  <cp:keywords/>
  <dc:language>en-US</dc:language>
  <cp:lastModifiedBy>Administrator</cp:lastModifiedBy>
  <cp:lastPrinted>2012-07-20T13:46:00Z</cp:lastPrinted>
  <dcterms:modified xsi:type="dcterms:W3CDTF">2014-10-01T01:55:00Z</dcterms:modified>
  <cp:revision>4</cp:revision>
  <dc:subject/>
  <dc:title>(๓๒)</dc:title>
</cp:coreProperties>
</file>